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建设工程规划许可证豁免项目清单（第二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自然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自然资源和规划局，机关各科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“放管服”改革，优化营商环境，借鉴其他省市工作经验，结合我市实际，属于下列范围的建设工程和建（构）筑物，建设单位或个人可以免于或无需办理建设工程规划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工程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不增加建筑面积、建筑总高度、建筑层数，不涉及修改外立面、建筑结构和变更使用性质的建筑工程（包括内部装修），但拆除重建的除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府主导实施建设的篮球场、足球场、健身场、体育跑道、无基础看台（包含周边围护结构如铁丝网、护栏）等体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建、改建项目委托供水供电供气企业办理的用于安装、衔接市政管网设施的地下构筑物以及化粪池、污水处理池等附属设施和管线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既有居住小区新设或更新小区宣传栏、儿童游乐设施、运动场地（含体育锻炼器械）、游泳池、户外景观水池及各类公共服务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建（构）筑物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应急救援部门设立的临时性抢险救灾设施，市医疗卫生部门设立的核酸检测点（临时）等公益性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规划方案批准的围墙，建筑形式须符合规范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既有建筑或已审批在建建筑增设室外消防专用钢楼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既有住宅加装电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设施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置各类标志、标线、界桩、监测和监控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置栅栏门（保安门）、机动车道闸、地下车库增设安装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筑物外立面搭设非落地遮阳（雨）檐篷，且下沿高度不低于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厘米，挑出外檐部分最宽不超过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既有居住小区内增设非机动车停车棚，非机动车及汽车充电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既有居住小区内部道路出新、划定地面停车位、更新现有停车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既有居住小区内采用装配式构筑物建设生活垃圾分类收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上项目应在不违反《民法典》的前提下实施，变更不得损害公共利益、不得侵害相关利害关系人合法权益，其中涉及相邻关系的，以社区自治方式统筹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项目豁免事宜应在政策法规和相关技术规定允许范围之内，并具备相应客观条件，且应满足其他行业的规范要求和其他管理部门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上行为若违反道路交通安全、建筑安全、城市市容容貌、户外广告、物业管理、房屋使用安全等法律法规规定的，按照相关法律法规规定予以处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4:00Z</dcterms:created>
  <dc:creator>黄茜</dc:creator>
  <dc:description/>
  <dc:language>en-US</dc:language>
  <cp:lastModifiedBy>苏梦安</cp:lastModifiedBy>
  <cp:lastPrinted>2022-09-22T11:30:00Z</cp:lastPrinted>
  <dcterms:modified xsi:type="dcterms:W3CDTF">2022-11-10T08:31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B035B82AACB418FBDB4E919CB6F734F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