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六安市自然资源和规划局关于对“交房即发证”等登记模式有关事宜的补充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自然资源和规划局，机关各科室、市不动产登记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全省营商环境年度评价考核要求，为进一步提升服务效能，</w:t>
      </w:r>
      <w:r>
        <w:rPr>
          <w:rFonts w:ascii="仿宋_GB2312" w:hAnsi="仿宋_GB2312" w:cs="仿宋_GB2312" w:eastAsia="仿宋_GB2312"/>
          <w:sz w:val="32"/>
          <w:szCs w:val="32"/>
        </w:rPr>
        <w:t>确保“交房（地）即发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验收即办证”</w:t>
      </w:r>
      <w:r>
        <w:rPr>
          <w:rFonts w:ascii="仿宋_GB2312" w:hAnsi="仿宋_GB2312" w:cs="仿宋_GB2312" w:eastAsia="仿宋_GB2312"/>
          <w:sz w:val="32"/>
          <w:szCs w:val="32"/>
        </w:rPr>
        <w:t>常态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规范</w:t>
      </w:r>
      <w:r>
        <w:rPr>
          <w:rFonts w:ascii="仿宋_GB2312" w:hAnsi="仿宋_GB2312" w:cs="仿宋_GB2312" w:eastAsia="仿宋_GB2312"/>
          <w:sz w:val="32"/>
          <w:szCs w:val="32"/>
        </w:rPr>
        <w:t>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对有关事宜作出补充规定，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土地招拍挂时，在《国有建设用地使用权挂牌出让公告》中，应当载明“用地企业签订《成交确认书》、缴清土地出让价款和税款，可申请“交地即发证”；在项目竣工验收阶段，可同步申请办理工程竣工规划勘验测绘与房屋实测，同步申请完成竣工规划核实、竣工验收备案及不动产首次登记，实现“验收即办证”，房地产开发项目</w:t>
      </w:r>
      <w:r>
        <w:rPr>
          <w:rFonts w:ascii="仿宋_GB2312" w:hAnsi="仿宋_GB2312" w:cs="仿宋_GB2312" w:eastAsia="仿宋_GB2312"/>
          <w:sz w:val="32"/>
          <w:szCs w:val="32"/>
        </w:rPr>
        <w:t>在交房时具备办证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“交房即发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与竞得人签订《成交确认书》时，应当根据规划项目性质类型，在《成交确认书》中载明《国有建设用地使用权挂牌出让公告》中对</w:t>
      </w:r>
      <w:r>
        <w:rPr>
          <w:rFonts w:ascii="仿宋_GB2312" w:hAnsi="仿宋_GB2312" w:cs="仿宋_GB2312" w:eastAsia="仿宋_GB2312"/>
          <w:sz w:val="32"/>
          <w:szCs w:val="32"/>
        </w:rPr>
        <w:t>“交房即发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交地即发证”、“验收即办证”的有关约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与用地企业签订《国有建设用地使用权出让合同》时，在合同第十三条“其他土地利用要求”中应载明对</w:t>
      </w:r>
      <w:r>
        <w:rPr>
          <w:rFonts w:ascii="仿宋_GB2312" w:hAnsi="仿宋_GB2312" w:cs="仿宋_GB2312" w:eastAsia="仿宋_GB2312"/>
          <w:sz w:val="32"/>
          <w:szCs w:val="32"/>
        </w:rPr>
        <w:t>“交房即发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交地即发证”、“验收即办证”的有关约定，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成交确认书》所确定的相关内容保持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36:00Z</dcterms:created>
  <dc:creator>administrator</dc:creator>
  <dc:description/>
  <dc:language>en-US</dc:language>
  <cp:lastModifiedBy>苏梦安</cp:lastModifiedBy>
  <cp:lastPrinted>2022-11-07T23:07:00Z</cp:lastPrinted>
  <dcterms:modified xsi:type="dcterms:W3CDTF">2022-12-05T02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348A3B11480CB51EAFA98F6FDE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