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《霍邱县系列标准地图》批准情况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850"/>
        <w:gridCol w:w="1134"/>
        <w:gridCol w:w="709"/>
        <w:gridCol w:w="1134"/>
        <w:gridCol w:w="1134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地图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图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比例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样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审图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一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65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4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一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5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一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28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5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一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8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5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二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65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5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二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5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二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28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5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二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8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5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基础要素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65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5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基础要素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5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基础要素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28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5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基础要素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8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6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交通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65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6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交通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6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交通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28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6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交通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8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6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旅游景点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65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6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旅游景点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6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旅游景点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28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6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旅游景点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8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6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自然地理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65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6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自然地理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7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自然地理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28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7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霍邱县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自然地理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8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7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9:00Z</dcterms:created>
  <dc:creator>陈方忠</dc:creator>
  <dc:description/>
  <dc:language>en-US</dc:language>
  <cp:lastModifiedBy>临轩</cp:lastModifiedBy>
  <cp:lastPrinted>2024-12-16T09:23:00Z</cp:lastPrinted>
  <dcterms:modified xsi:type="dcterms:W3CDTF">2024-12-19T09:45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C5D862E34083B487DD11B0D326C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