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自然资源和规划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自然资源和规划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zrzy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自然资源和规划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18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0326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20001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9895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2090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9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4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41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10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0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7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自然资源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83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账号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微信公众号，账号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六安不动产登记，信息发布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用户关注量（订阅数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264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忠武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徐力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方瑶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908808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8E86D336247CEAE50440872E23B2C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