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矿山开发利用方案审查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5"/>
        <w:gridCol w:w="1920"/>
        <w:gridCol w:w="1830"/>
        <w:gridCol w:w="2280"/>
        <w:gridCol w:w="1515"/>
        <w:gridCol w:w="1830"/>
      </w:tblGrid>
      <w:tr>
        <w:trPr>
          <w:trHeight w:val="10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时间</w:t>
            </w:r>
          </w:p>
        </w:tc>
      </w:tr>
      <w:tr>
        <w:trPr>
          <w:trHeight w:val="2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六安市金安区皖西大裂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ZK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孔）地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矿产资源开发利用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安市金安区自然资源和规划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地质矿产勘查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质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安市自然资源和规划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8:00Z</dcterms:created>
  <dc:creator>Administrator</dc:creator>
  <dc:description/>
  <dc:language>en-US</dc:language>
  <cp:lastModifiedBy>WPS_1638889550</cp:lastModifiedBy>
  <cp:lastPrinted>2025-03-14T16:11:00Z</cp:lastPrinted>
  <dcterms:modified xsi:type="dcterms:W3CDTF">2025-03-17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7D6DF703425DBE2A1B1DF36999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0ZjlmOGU2OGVjZmNmZTVlOTVhMDlmMmRiNTBiN2MiLCJ1c2VySWQiOiIxMzAzNzI5MzY2In0=</vt:lpwstr>
  </property>
</Properties>
</file>