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 xml:space="preserve">附件 </w:t>
      </w:r>
      <w:r>
        <w:rPr>
          <w:rFonts w:eastAsia="仿宋_GB2312" w:cs="仿宋_GB2312" w:ascii="仿宋_GB2312" w:hAnsi="仿宋_GB2312"/>
          <w:b/>
          <w:bCs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 xml:space="preserve">：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color w:val="000000"/>
          <w:sz w:val="31"/>
          <w:szCs w:val="3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矿产资源勘查实施方案审查情况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tbl>
      <w:tblPr>
        <w:tblW w:w="13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10"/>
        <w:gridCol w:w="2535"/>
        <w:gridCol w:w="2415"/>
        <w:gridCol w:w="1665"/>
        <w:gridCol w:w="1530"/>
      </w:tblGrid>
      <w:tr>
        <w:trPr>
          <w:trHeight w:val="3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制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时间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安徽省六安市独山镇锣鼓山花岗石矿详查实施方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中国建筑材料工业地质勘查中心安徽总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中国建筑材料工业地质勘查中心安徽总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安市自然资源和规划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8:00Z</dcterms:created>
  <dc:creator>Administrator</dc:creator>
  <dc:description/>
  <dc:language>en-US</dc:language>
  <cp:lastModifiedBy>WPS_1638889550</cp:lastModifiedBy>
  <cp:lastPrinted>2025-05-12T11:32:00Z</cp:lastPrinted>
  <dcterms:modified xsi:type="dcterms:W3CDTF">2025-05-12T03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7D6DF703425DBE2A1B1DF369994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0ZjlmOGU2OGVjZmNmZTVlOTVhMDlmMmRiNTBiN2MiLCJ1c2VySWQiOiIxMzAzNzI5MzY2In0=</vt:lpwstr>
  </property>
</Properties>
</file>